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Р Е К О М Е Н Д А Ц И И   У Ч А Щ И М С Я    Д Л Я    Э К З А М Е Н О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ремя   перед   экзамен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Соберите  всю  информацию  о  порядке  проведения  экзамена,  экзаменаторах,  процессе  экзамена  и  темах   на  экзамене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Составьте  долгосрочный  план,  а  также  планы  на  каждый  день.  Не  забудьте  внести  в  план  перерывы  и  время  для  приятных  занятий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ставляя  план  на  каждый  день  подготовки,  необходимо  чётко  определить,  что  именно  сегодня  будет  изучаться.  Не  вообще  «немного  позанимаюсь»,  а  какие  именно  разделы  и  темы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Позаботьтесь  о  рабочих  материалах  и  материалах  для  экзамен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Подготовьте  рабочее  место  так,  чтобы  как  можно  меньше  отвлекаться.  Убери  со  стола  лишние  вещи,  удобно  расположи  нужные  учебники,  пособия,  тетради,  карандаши  и  т.д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 Введите  в  интерьер  комнаты  жёлтый  и  фиолетовые  цвета  (они  повышают  интеллектуальную  активность).  Для  этого  достаточно  картинки  или  эстампа  в  этих  тонах.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.  Начните  с  упражнений,  мотивирующих  ваши  мысли  о  том,  что  прибавитс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зитивного  в  вашей  жизни  после  экзамена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. Хвалите  себя  за  каждый,  даже  маленький,  успех  в  обучении  согласно  вашему  плану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8. Работайте  над  преодолением  вызывающих  страх  мыслей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9. Обязательно  предусмотрите  во  время  работы  маленькие  паузы  для  расслабления: 40  минут  занятий,  затем  10  минут  перерыв.  Во  время  перерыва  можно  помыть  посуду,  полить  цветы,  сделать  зарядку,  принять  душ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 Готовясь  к  экзаменам  с  использованием  тестов,  выполняйте  как  можно  больше  различных  опубликованных  тестов  по  этому  предмету.  Тренируйтесь  с  секундомером  в  руках,  засекайте  время  выполнения  тестов  (на  одно  задание  в  части  А)  в  среднем  должно  уходить  не  более  2-х  минут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  перед   экзаме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Проведите  этот  день  не  над  учебниками,  а  займитесь  чем-то  расслабляющим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Подготовьте  одежду  и  всё  то,  что  вы  должны  взять  с  собой  на  экзамен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С  вечера  совершите  прогулку,  а  перед  сном  примите  душ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Выспитесь  как  можно  лучше,  чтобы  встать  с  ощущением  «боевого»  настроя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Поставьте  будильник  на  такое  время,  чтобы  утром  вы  могли  собраться  совершенно  спокойно  и  не  спеш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Представьте  себе  ещё  раз,  как  вы  на  следующее  утро  спокойно  идёте  на  экзамен,  и  если  возникнет  страх,  то  вы  успешно  его  преодолеваете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нь   экзам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Начните  день  с  расслабляющих  упражнений  в  кровати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Очень  легко,  но  питательно  позавтракайте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Избегайте  слишком  большого  количества  кофе,  никотина  и  колы,  поскольку  они  могут  привести  к  перевозбуждению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Сделайте  упражнение  на  дыхание  перед  входом  в  помещение,  где  проходит  экзамен.  Внушайте  себе  следующее: «Я  хорошо  подготовился,  я  справлюсь»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Избегайте  ваших  товарищей  по  несчастью,  которые  уже  натренированы  предсказывать  разного  рода  катастрофы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экзамен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Скажи  себе: «Мне  позволительно  не  суметь  ответить  на  один  вопрос»,  если  вы  на  него  не  можете  ответить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Переспросите,  если  вы  не  поняли  какой – то  вопрос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Говорите  себе: «В  данный  момент  у  меня  блокада,  торможение,  я  к  этому  хорошо  подготовился,  это  пройдёт,  если  я  расслаблюсь.  Я  глубоко  вдыхаю,  как  я  этому  научился,  когда  имеет  место  блокада  мысли»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 Если  вы  сдаёте  письменный  экзамен,  то  вначале  постарайтесь  понять  задание  в  целом,  а  затем  начните  с  того,  что  вам  кажется  наиболее  лёгким.  Обнаружив  задание,  на  которое  вы  не  можете  ответить,  говорите  себе: «Я  хотел  бы  на  всё  ответить,  но  я  могу  и  пережить,  если   я  не  всё  знаю.  Я  буду  заботиться  прежде  всего  о  том,  что  я  смогу  решить.  Позже  я  ещё  смогу  вернуться  к  этому»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Чтобы  быстрее  сосредоточиться,  активизировать  память  и  внимание,  в  течение  30  секунд разминай  большим  и  указательным  пальцем  точку,  расположенную  в  центре  уха  и  точку,  которая  находится  на  переносице  по  центру  между  бровями.  А  если  одновременно  между  подушечками  большого  и  среднего  пальцев  той  же  руки  воздействовать  на  точки  у  внутренних  углов  глаз,  значительно  уменьшится  зрительное  напряжение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 началом  тестирования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начале  тестирования  Вам  сообщат  необходимую    информацию  (как  заполнять  бланк,  какими  буквами  писать,  как  кодировать  номер  школы  и  т.  д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удьте  внимательны!!!  От  того,  как  Вы  внимательно  запомните  все  эти  правила,  зависит  правильность  Ваших  ответов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 время  тестирования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бегите  глазами  весь  тест,  чтобы  увидеть,  какого  типа  задания  в  нём  содержатся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нимательно  прочитайте  вопрос  до  конца,  чтобы  правильно  понять  его  смысл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Если  не  знаете  ответа  на  вопрос  или  не  уверены,  пропустите  его,  чтобы  потом  к  нему  вернуться.  Начните  с  лёгкого!  Начните  отвечать  на  те  вопросы,  в  знании  которых  Вы  не  сомневаетесь,  не  останавливаясь  на  тех,  которые  могут  вызвать  долгие  раздумья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учитесь  пропускать  трудные  или  непонятные  задания.  Помните:  в  тексте  всегда  найдутся  вопросы,  с  которыми  Вы  обязательно  справитесь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умайте  только  о  текущем  задании!  Когда  Вы  делаете  новое  задание,  забудьте  всё,  что  было  в  предыдущем.  Помните,  задания  в  тестах  не  связаны  друг  с  другом,  поэтому  знания,  которые  Вы  применили  в  одном,  решённом  Вами,  как  правило,  не  помогают,  а  только  мешают  сконцентрироваться  и  правильно  решить  новое  задание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ногие  задания  можно  быстрее  решить,  если  не  искать  сразу  правильный  вариант  ответа,  а  последовательно  исключать  те,  которые  явно  не  подходят.  Метод  исключения  позволяет  в  итоге  сконцентрировать  внимание  всего  на  одном – двух  вариантах,  а  не  на  всех  пяти – семи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тавьте  время  для  проверки  своей  работы,  чтобы  успеть  пробежать  глазами  и  заметить  явные  ошибки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Если  не  уверены  в  выборе  ответа,  доверьтесь  интуиции!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оследок</w:t>
      </w:r>
    </w:p>
    <w:p>
      <w:pPr>
        <w:pStyle w:val="Normal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 сожалению,  нет  лёгкого  пути  к  успеху.  Поверьте  нам,  если  бы  он  существовал,  мы  бы  вам,  ни  секунды  не  сомневаясь,  о  нём  рассказали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5:25:00Z</dcterms:created>
  <dc:creator>User</dc:creator>
  <dc:description/>
  <cp:keywords/>
  <dc:language>en-US</dc:language>
  <cp:lastModifiedBy>User</cp:lastModifiedBy>
  <dcterms:modified xsi:type="dcterms:W3CDTF">2009-04-17T08:26:00Z</dcterms:modified>
  <cp:revision>13</cp:revision>
  <dc:subject/>
  <dc:title>РЕКОМЕНДАЦИИ  УЧАЩИМСЯ  ДЛЯ  ЭКЗАМЕНОВ</dc:title>
</cp:coreProperties>
</file>