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экзаменов в 9 класс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49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 И. 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геб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А   с. Воскресенск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2 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ий 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А   с. Воскресенск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р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ин Александ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иченко Бог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талов Андре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йнов Александ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упенко Александ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ова Анжел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йнова Окс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мет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иченко Бог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йнов Александ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упенко Александ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ин Александ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ова Анжел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талов Андре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йнова Окс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8.3pt;width:360.75pt;height:98.2pt;mso-wrap-style:none;v-text-anchor:middle;mso-position-vertical:top" type="_x0000_t136">
            <v:path textpathok="t"/>
            <v:textpath on="t" fitshape="t" string="экзаменов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49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 экзаменационной 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Моисеев, Шишкин Войнов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аранин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 язы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седатель экзаменационной комисси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хова Галина Леонид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лены 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енчук  Любовь 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иченко Наталия Григо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влакова Светлана Ар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вшова Татья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гебра и начала анализ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седатель экзаменационной комиссии: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хова Галина Леонидовна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лены 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дряшова Зинаид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влакова Светлана Ар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иченко Наталия Григо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говенко Вера Вале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седатель экзаменационной комиссии: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авлакова Светлана Ар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лены 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енчук Любовь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омкина Наталья Пет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вшова Татьян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амирова Валенти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аранин Шишкин Моисее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Коруно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седатель  экзаменационной комиссии: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влакова Светлана Арновна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лены 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енчук Любовь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иченко Наталия Григо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шелева Ольг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хова Галина Леонидовна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ю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ойнова Корунов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седатель  экзаменационной комиссии: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хова Галина Леонидов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лены 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енчук Любовь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иченко Наталия Григо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омкина Наталья Петров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влакова Светлана Арновна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pict>
          <v:shape id="shape_0" fillcolor="black" stroked="t" o:allowincell="f" style="position:absolute;margin-left:0pt;margin-top:-98.3pt;width:360.75pt;height:98.2pt;mso-wrap-style:none;v-text-anchor:middle;mso-position-vertical:top" type="_x0000_t136">
            <v:path textpathok="t"/>
            <v:textpath on="t" fitshape="t" string="экзаменов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 экзаменующего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ы для итоговой аттест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43:00Z</dcterms:created>
  <dc:creator>User</dc:creator>
  <dc:description/>
  <cp:keywords/>
  <dc:language>en-US</dc:language>
  <cp:lastModifiedBy>User</cp:lastModifiedBy>
  <cp:lastPrinted>2009-04-17T13:29:00Z</cp:lastPrinted>
  <dcterms:modified xsi:type="dcterms:W3CDTF">2009-04-17T09:42:00Z</dcterms:modified>
  <cp:revision>32</cp:revision>
  <dc:subject/>
  <dc:title> </dc:title>
</cp:coreProperties>
</file>